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New York New York 3:00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Words by Fred Ebb and Music by John Kander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 bar intro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Start spreading the news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leaving today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o be a part of it -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ew York, New York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se vagabond shoe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re longing to stra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step around the heart of i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ew York, New York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o wake up in a city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t doesn't sleep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o find I'm king of the hill- ah-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op of the heap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y little town blue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re melting awa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gonna make a brand new start of i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n old New York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I can make it there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d make it anywher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's up to you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ew York, New York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ew York, New York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o wake up in a city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t doesn't sleep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o find I'm king of the hill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ead of the list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ream of the crop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op of the heap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y little town blue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re melting awa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gonna make a brand new start of i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n old New York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I can make it there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d make it anywher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ome on, come through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ew York, New York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Play off – 7 bars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8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3-04-24T07:08:00Z</dcterms:modified>
  <cp:revision>2</cp:revision>
  <dc:subject/>
  <dc:title>Just Arrived (Copacabana)</dc:title>
</cp:coreProperties>
</file>